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u w:val="none"/>
          <w:lang w:val="en-US" w:eastAsia="zh-CN"/>
        </w:rPr>
        <w:t>深化农业水价综合改革推进现代化灌区建设试点实施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(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u w:val="none"/>
          <w:lang w:val="en-US" w:eastAsia="zh-CN"/>
        </w:rPr>
        <w:t>参考提纲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u w:val="none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概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基本情况；社会经济发展情况；水利工程现状、农业水价综合改革情况、存在的突出问题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总体思路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指导思想、基本原则、试点目标、主要任务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工程建设方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总体布局、主要建设内容、建设标准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改革措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从农业水价形成、精准补贴和节水奖励、灌区建设和运行管护、用水管理、投融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方面提出适合灌区、县（市、区）特点的政策供给体系。引入金融和社会资本的说明具体方案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费用概算与资金筹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试点所需资金测算、构成及筹措渠道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六、实施安排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明确各项改革措施及工程建设各阶段时间节点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七、效益分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对试点实施后各方面效益进行预测分析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八、保障措施</w:t>
      </w:r>
    </w:p>
    <w:p>
      <w:pPr>
        <w:pStyle w:val="Style15"/>
        <w:numPr>
          <w:ilvl w:val="0"/>
          <w:numId w:val="0"/>
        </w:numPr>
        <w:spacing w:lineRule="exact" w:line="600"/>
        <w:ind w:left="0" w:firstLine="640"/>
        <w:rPr/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组织、政策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、资金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技术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等方面保障措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begin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begin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napToGrid w:val="false"/>
      <w:spacing w:lineRule="atLeast" w:line="560"/>
    </w:pPr>
    <w:rPr>
      <w:rFonts w:ascii="宋体" w:hAnsi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4:00Z</dcterms:created>
  <dc:creator>杨柳</dc:creator>
  <dc:description/>
  <dc:language>en-US</dc:language>
  <cp:lastModifiedBy>杨柳</cp:lastModifiedBy>
  <dcterms:modified xsi:type="dcterms:W3CDTF">2023-03-10T02:0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